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Приложение </w:t>
        <w:br/>
        <w:b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 </w:t>
      </w:r>
      <w:r>
        <w:rPr/>
        <w:t xml:space="preserve">Утверждена </w:t>
        <w:br/>
        <w:t xml:space="preserve">приказом Министерства образования и </w:t>
        <w:br/>
        <w:t xml:space="preserve">науки Российской Федерации </w:t>
        <w:br/>
        <w:t xml:space="preserve">от «___» ________ 2013 г. № ____ </w:t>
      </w:r>
    </w:p>
    <w:p>
      <w:pPr>
        <w:pStyle w:val="Normal"/>
        <w:rPr/>
      </w:pPr>
      <w:r>
        <w:rPr/>
        <w:br/>
        <w:br/>
        <w:br/>
        <w:t> </w:t>
        <w:br/>
        <w:t xml:space="preserve">ПРИМЕРНАЯ ФОРМА </w:t>
        <w:br/>
        <w:t xml:space="preserve">договора об образовании по образовательным программам начального общего, </w:t>
        <w:br/>
        <w:t xml:space="preserve">основного общего  среднего общего образования </w:t>
        <w:br/>
        <w:t xml:space="preserve">_________________________ «__» ________________________ г. </w:t>
        <w:br/>
        <w:t xml:space="preserve">место заключения договора дата заключения договора </w:t>
        <w:br/>
        <w:t xml:space="preserve">Организация, осуществляющая образовательную </w:t>
        <w:br/>
        <w:t xml:space="preserve">деятельность,(индивидуальный предприниматель) </w:t>
        <w:br/>
        <w:t xml:space="preserve">_______________________________________________ </w:t>
        <w:br/>
        <w:t xml:space="preserve">____________________________________________________________________________________, </w:t>
        <w:br/>
        <w:t xml:space="preserve">полное наименование и фирменное наименование (при наличии)организации, осуществляющей </w:t>
        <w:br/>
        <w:t xml:space="preserve">образовательную деятельность, </w:t>
        <w:br/>
        <w:t xml:space="preserve">(фамилия, имя, отчество (при наличии)) индивидуального предпринимателя </w:t>
        <w:br/>
        <w:t xml:space="preserve">(в дальнейшем - Исполнитель) на основании лицензии на осуществление </w:t>
        <w:br/>
        <w:t xml:space="preserve">образовательной деятельности, выданной ____________________________________ </w:t>
        <w:br/>
        <w:t xml:space="preserve">____________________________________________________________________________________, </w:t>
        <w:br/>
        <w:t xml:space="preserve">наименование лицензирующего органа </w:t>
        <w:br/>
        <w:t xml:space="preserve">№ _________________________________________ от _________________ 20____ г., </w:t>
        <w:br/>
        <w:t xml:space="preserve">номер и дата регистрации лицензии </w:t>
        <w:br/>
        <w:t xml:space="preserve">____________________________________________________________________________________, </w:t>
        <w:br/>
        <w:t xml:space="preserve">место нахождения или место жительства исполнителя </w:t>
        <w:br/>
        <w:t xml:space="preserve">в лице _____________________________________________________________________________ </w:t>
        <w:br/>
        <w:t xml:space="preserve">____________________________________________________________________________________, </w:t>
        <w:br/>
        <w:t xml:space="preserve">должность, фамилия, имя и отчество (при наличии) представителя исполнителя </w:t>
        <w:br/>
        <w:t xml:space="preserve">действующего на основании_______________________________________________________ </w:t>
        <w:br/>
        <w:t xml:space="preserve">____________________________________________________________________________________, </w:t>
        <w:br/>
        <w:t xml:space="preserve">реквизиты документа, удостоверяющего полномочия представителя исполнителя </w:t>
        <w:br/>
        <w:t xml:space="preserve">с одной стороны, и ________________________________________________________ </w:t>
        <w:br/>
        <w:t xml:space="preserve">________________________________________________________________________, </w:t>
        <w:br/>
        <w:t xml:space="preserve">наименование (фамилия, имя, отчество (при наличии)) заказчика </w:t>
        <w:br/>
        <w:t xml:space="preserve">____________________________________________________________________________________, </w:t>
        <w:br/>
        <w:t xml:space="preserve">место нахождения (место жительства) заказчика, телефон заказчика </w:t>
        <w:br/>
        <w:t xml:space="preserve">в лице __________________________________________________________________, </w:t>
        <w:br/>
        <w:t xml:space="preserve">фамилия, имя и отчество (при наличии) представителя заказчика </w:t>
        <w:br/>
        <w:t xml:space="preserve">действующего на основании _______________________________________________________ </w:t>
        <w:br/>
        <w:t xml:space="preserve">_____________________________________________________________________________________ </w:t>
        <w:br/>
        <w:t xml:space="preserve">реквизиты документа, удостоверяющего полномочия представителя заказчика </w:t>
        <w:br/>
        <w:t xml:space="preserve">(в дальнейшем - Заказчик) и ______________________________________________________, </w:t>
        <w:br/>
        <w:t xml:space="preserve">фамилия, имя, отчество (при наличии) обучающегося </w:t>
        <w:br/>
        <w:t xml:space="preserve">_______________________________________________________________________, </w:t>
        <w:br/>
        <w:br/>
        <w:br/>
        <w:t xml:space="preserve">место жительства, телефон обучающегося </w:t>
        <w:br/>
        <w:br/>
        <w:t xml:space="preserve">(в дальнейшем - Обучающийся), с другой стороны, совместно именуемые </w:t>
        <w:br/>
        <w:t xml:space="preserve">«Стороны», заключили в соответствии с Гражданским кодексом Российской </w:t>
        <w:br/>
        <w:t xml:space="preserve">Федерации, Законом Российской Федерации «О защите прав потребителей», </w:t>
        <w:br/>
        <w:t xml:space="preserve">Федеральным законом «Об образовании в Российской Федерации», а также </w:t>
        <w:br/>
        <w:t xml:space="preserve">Правилами оказания платных образовательных услуг, утвержденными </w:t>
        <w:br/>
        <w:t xml:space="preserve">постановлением Правительства Российской Федерации от 15 августа 2013 г. № 706 </w:t>
        <w:br/>
        <w:t xml:space="preserve">«Об утверждении Правил оказания платных образовательных услуг», настоящий </w:t>
        <w:br/>
        <w:t xml:space="preserve">договор о нижеследующем: </w:t>
        <w:br/>
        <w:br/>
        <w:t> </w:t>
        <w:br/>
        <w:br/>
        <w:t xml:space="preserve">1. Предмет договора </w:t>
        <w:br/>
        <w:t xml:space="preserve"> 1.1. Исполнитель предоставляет, а Заказчик оплачивает платные </w:t>
        <w:br/>
        <w:t xml:space="preserve">образовательные услуги, наименование и количество которых определено в </w:t>
        <w:br/>
        <w:t xml:space="preserve">приложении, являющемся неотъемлемой частью настоящего договора. </w:t>
        <w:br/>
        <w:t xml:space="preserve">Наименование вида, уровня и (или) направленности образовательной </w:t>
        <w:br/>
        <w:t xml:space="preserve">программы (части образовательной программы) _______________________________ </w:t>
        <w:br/>
        <w:t xml:space="preserve">____________________________________________________________________ </w:t>
        <w:br/>
        <w:t xml:space="preserve">Форма обучения _________________________________________________ </w:t>
        <w:br/>
        <w:t xml:space="preserve">Сроки освоения образовательной программы (продолжительность обучения) _ </w:t>
        <w:br/>
        <w:t xml:space="preserve">____________________________________________________________________ </w:t>
        <w:br/>
        <w:t xml:space="preserve">Вид документа (при наличии), выдаваемого Обучающемуся после успешного </w:t>
        <w:br/>
        <w:t xml:space="preserve">освоения им соответствующей образовательной программы (части образовательной </w:t>
        <w:br/>
        <w:t xml:space="preserve">программы) ____________________________________________________________. </w:t>
        <w:br/>
        <w:br/>
        <w:br/>
        <w:t xml:space="preserve">2. Права Исполнителя, Заказчика, Обучающегося </w:t>
        <w:br/>
        <w:t xml:space="preserve">Исполнитель вправе: </w:t>
        <w:br/>
        <w:t xml:space="preserve">2.1. Снизить стоимость платных образовательных услуг по договору с учетом </w:t>
        <w:br/>
        <w:t xml:space="preserve">покрытия недостающей стоимости платных образовательных услуг за счет </w:t>
        <w:br/>
        <w:t xml:space="preserve">собственных средств Исполнителя, в том числе средств, полученных от приносящей </w:t>
        <w:br/>
        <w:t xml:space="preserve">доход деятельности, добровольных пожертвований и целевых взносов физических и </w:t>
        <w:br/>
        <w:t xml:space="preserve">(или) юридических лиц. </w:t>
        <w:br/>
        <w:t xml:space="preserve">2.2. Отказать Заказчику и Обучающемуся в заключении договора на новый </w:t>
        <w:br/>
        <w:t xml:space="preserve">срок по истечении действия настоящего договора, если Заказчик, Обучающийся в </w:t>
        <w:br/>
        <w:t xml:space="preserve">период его действия допускали нарушения, предусмотренные гражданским </w:t>
        <w:br/>
        <w:t xml:space="preserve">законодательством и настоящим договором и дающие Исполнителю право в </w:t>
        <w:br/>
        <w:t xml:space="preserve">одностороннем порядке отказаться от исполнения договора. </w:t>
        <w:br/>
        <w:t xml:space="preserve">2.3. Заказчик вправе требовать от Исполнителя предоставления информации: </w:t>
        <w:br/>
        <w:t xml:space="preserve">по вопросам, касающимся организации и обеспечения надлежащего </w:t>
        <w:br/>
        <w:t xml:space="preserve">исполнения услуг, предусмотренных разделом 1 настоящего договора, </w:t>
        <w:br/>
        <w:t xml:space="preserve">образовательной деятельности Исполнителя и перспектив ее развития; </w:t>
        <w:br/>
        <w:t xml:space="preserve">об успеваемости, поведении, отношении Обучающегося к учебе и его </w:t>
        <w:br/>
        <w:t xml:space="preserve">способностях в отношении обучения по отдельным учебным предметам. </w:t>
        <w:br/>
        <w:t xml:space="preserve">Заказчик и Обучающийся, надлежащим образом исполнившие свои </w:t>
        <w:br/>
        <w:t xml:space="preserve">обязательства по настоящему договору, имеют преимущественное право на </w:t>
        <w:br/>
        <w:t xml:space="preserve">заключение договора на новый срок по истечении срока действия настоящего </w:t>
        <w:br/>
        <w:t xml:space="preserve">договора. </w:t>
        <w:br/>
        <w:t xml:space="preserve">2.4. Обучающийся вправе: </w:t>
        <w:br/>
        <w:t xml:space="preserve">обращаться к работникам Исполнителя по всем вопросам деятельности </w:t>
        <w:br/>
        <w:t xml:space="preserve">образовательной организации; </w:t>
        <w:br/>
        <w:t xml:space="preserve">получать полную и достоверную информацию об оценке своих знаний и </w:t>
        <w:br/>
        <w:t xml:space="preserve">критериях этой оценки; </w:t>
        <w:br/>
        <w:t xml:space="preserve">пользоваться имуществом Исполнителя, необходимым для обеспечения </w:t>
        <w:br/>
        <w:t xml:space="preserve">образовательной деятельности, во время занятий, предусмотренных расписанием. </w:t>
        <w:br/>
        <w:br/>
        <w:t xml:space="preserve">3. Обязанности Исполнителя </w:t>
        <w:br/>
        <w:t xml:space="preserve"> Исполнитель обязан: </w:t>
        <w:br/>
        <w:t xml:space="preserve">3.1. Организовать и обеспечить Заказчику надлежащее исполнение услуг, </w:t>
        <w:br/>
        <w:t xml:space="preserve">предусмотренных разделом 1 настоящего договора, в полном объеме в соответствии </w:t>
        <w:br/>
        <w:t xml:space="preserve">с образовательными программами (частью образовательной программы) и </w:t>
        <w:br/>
        <w:t xml:space="preserve">условиями договора. </w:t>
        <w:br/>
        <w:t xml:space="preserve">3.2. Предоставлять Заказчику достоверную информацию о себе и об </w:t>
        <w:br/>
        <w:t xml:space="preserve">оказываемых платных образовательных услугах, обеспечивающую возможность их </w:t>
        <w:br/>
        <w:t xml:space="preserve">правильного выбора. </w:t>
        <w:br/>
        <w:t xml:space="preserve">3.3. Довести до сведения Заказчика информацию, содержащую сведения о </w:t>
        <w:br/>
        <w:t xml:space="preserve">предоставлении платных образовательных услуг в порядке и объеме, которые </w:t>
        <w:br/>
        <w:t xml:space="preserve">предусмотрены Законом Российской Федерации «О защите прав потребителей» и </w:t>
        <w:br/>
        <w:t xml:space="preserve">Федеральным законом «Об образовании в Российской Федерации». </w:t>
        <w:br/>
        <w:t xml:space="preserve">Обеспечить соответствие сведений, указанных в настоящем </w:t>
        <w:br/>
        <w:t xml:space="preserve">договоре,информации, размещенной на официальном сайте образовательной </w:t>
        <w:br/>
        <w:t xml:space="preserve">организации в сети «Интернет» на дату заключения настоящего договора. </w:t>
        <w:br/>
        <w:t xml:space="preserve">3.4. Обеспечить для оказания платных образовательных услуг </w:t>
        <w:br/>
        <w:t xml:space="preserve">условия,соответствующие требованиям, установленным федеральными </w:t>
        <w:br/>
        <w:t xml:space="preserve">государственными образовательными стандартами общего образования к условиям </w:t>
        <w:br/>
        <w:t xml:space="preserve">реализации соответствующих образовательных программ. </w:t>
        <w:br/>
        <w:t xml:space="preserve">3.5. Во время оказания платных образовательных услуг проявлять уважение к </w:t>
        <w:br/>
        <w:t xml:space="preserve">личности Обучающегося, оберегать его от всех форм физического и </w:t>
        <w:br/>
        <w:t xml:space="preserve">психологического насилия, обеспечить условия укрепления нравственного, </w:t>
        <w:br/>
        <w:t xml:space="preserve">физического и психологического здоровья, эмоционального благополучия </w:t>
        <w:br/>
        <w:t xml:space="preserve">Обучающегося с учетом его индивидуальных особенностей. </w:t>
        <w:br/>
        <w:t xml:space="preserve">3.6. Сохранить место за Обучающимся (в системе оказываемых </w:t>
        <w:br/>
        <w:t xml:space="preserve">общеобразовательной организацией платных образовательных услуг) в случае его </w:t>
        <w:br/>
        <w:t xml:space="preserve">болезни, лечения, карантина, отпуска родителей, каникул и в других случаях </w:t>
        <w:br/>
        <w:t xml:space="preserve">пропуска занятий по уважительным причинам. </w:t>
        <w:br/>
        <w:t xml:space="preserve">3.7. Уведомить Заказчика о нецелесообразности оказания Обучающемуся </w:t>
        <w:br/>
        <w:t xml:space="preserve">образовательных услуг в объеме, предусмотренном разделом 1 настоящего </w:t>
        <w:br/>
        <w:t xml:space="preserve">договора, вследствие его индивидуальных особенностей, делающих невозможным </w:t>
        <w:br/>
        <w:t xml:space="preserve">или педагогически нецелесообразным оказание данных услуг. </w:t>
        <w:br/>
        <w:t xml:space="preserve">3.8. Довести до сведения Заказчика и (или) Обучающегося информацию о </w:t>
        <w:br/>
        <w:t xml:space="preserve">принятии Исполнителем локального нормативного акта, устанавливающего </w:t>
        <w:br/>
        <w:t xml:space="preserve">основания и порядок снижения стоимости платных образовательных услуг, в том </w:t>
        <w:br/>
        <w:t xml:space="preserve">числе путем размещения в сети «Интернет» в сроки, установленные </w:t>
        <w:br/>
        <w:t xml:space="preserve">законодательством. </w:t>
        <w:br/>
      </w:r>
    </w:p>
    <w:p>
      <w:pPr>
        <w:pStyle w:val="Normal"/>
        <w:rPr/>
      </w:pPr>
      <w:r>
        <w:rPr/>
        <w:t xml:space="preserve">4. Обязанности Заказчика </w:t>
        <w:br/>
        <w:t xml:space="preserve"> 4.1. Своевременно вносить плату за предоставленные услуги, указанные в </w:t>
        <w:br/>
        <w:t xml:space="preserve">разделе 1 настоящего договора. </w:t>
        <w:br/>
        <w:t xml:space="preserve">4.2. При поступлении Обучающегося в общеобразовательную организацию и в </w:t>
        <w:br/>
        <w:t xml:space="preserve">процессе его обучения своевременно предоставлять все необходимые документы, </w:t>
        <w:br/>
        <w:t xml:space="preserve">предусмотренные уставом общеобразовательной организации. </w:t>
        <w:br/>
        <w:t xml:space="preserve">4.3. Незамедлительно сообщать руководителю Исполнителя об изменении </w:t>
        <w:br/>
        <w:t xml:space="preserve">контактного телефона и места жительства. </w:t>
        <w:br/>
        <w:t xml:space="preserve">4.4. Извещать руководителя Исполнителя об уважительных причинах </w:t>
        <w:br/>
        <w:t xml:space="preserve">отсутствия Обучающегося на занятиях. </w:t>
        <w:br/>
        <w:t xml:space="preserve">4.5. По просьбе Исполнителя приходить для беседы при наличии претензий </w:t>
        <w:br/>
        <w:t xml:space="preserve">Исполнителя к поведению Обучающегося или его отношению к получению платных </w:t>
        <w:br/>
        <w:t xml:space="preserve">образовательных услуг. </w:t>
        <w:br/>
        <w:t xml:space="preserve">4.6. Проявлять уважение к педагогам, администрации и техническому </w:t>
        <w:br/>
        <w:t xml:space="preserve">персоналу Исполнителя. </w:t>
        <w:br/>
        <w:t xml:space="preserve">4.7. Возмещать ущерб, причиненный Обучающимся имуществу Исполнителя </w:t>
        <w:br/>
        <w:t xml:space="preserve">в соответствии с законодательством Российской Федерации. </w:t>
        <w:br/>
        <w:t xml:space="preserve">4.8. Обеспечить Обучающегося за свой счет предметами, необходимыми для </w:t>
        <w:br/>
        <w:t xml:space="preserve">надлежащего исполнения Исполнителем обязательств по оказанию платных </w:t>
        <w:br/>
        <w:t xml:space="preserve">образовательных услуг, в количестве, соответствующем возрасту и потребностям </w:t>
        <w:br/>
        <w:t xml:space="preserve">Обучающегося. </w:t>
        <w:br/>
        <w:br/>
        <w:t xml:space="preserve">4.9. В случае выявления заболевания Обучающегося (по заключению </w:t>
        <w:br/>
        <w:t xml:space="preserve">медицинской организации либо медицинского работника Исполнителя) освободить </w:t>
        <w:br/>
        <w:t xml:space="preserve">Обучающегося от занятий и принять меры по его выздоровлению. </w:t>
        <w:br/>
        <w:t xml:space="preserve">4.10. Для договора с участием Обучающегося, не достигшего 14-летнего </w:t>
        <w:br/>
        <w:t xml:space="preserve">возраста, обеспечить посещение Обучающимся занятий согласно образовательной </w:t>
        <w:br/>
        <w:t xml:space="preserve">программе (части образовательной программы). </w:t>
        <w:br/>
        <w:br/>
        <w:t xml:space="preserve">5. Обязанности Обучающегося </w:t>
        <w:br/>
        <w:t xml:space="preserve">(для договора с Обучающимся, достигшим </w:t>
        <w:br/>
        <w:t xml:space="preserve">14-летнего возраста) </w:t>
        <w:br/>
        <w:t xml:space="preserve">Обучающийся обязан: </w:t>
        <w:br/>
        <w:t xml:space="preserve">5.1. Посещать занятия в пределах реализуемой образовательной программы </w:t>
        <w:br/>
        <w:t xml:space="preserve">(части образовательной программы). </w:t>
        <w:br/>
        <w:t xml:space="preserve">5.2. Выполнять задания по подготовке к занятиям, даваемые педагогическими </w:t>
        <w:br/>
        <w:t xml:space="preserve">работниками общеобразовательной организации. </w:t>
        <w:br/>
        <w:t xml:space="preserve">5.3. Соблюдать учебную дисциплину и общепринятые нормы поведения, в </w:t>
        <w:br/>
        <w:t xml:space="preserve">частности, проявлять уважение к педагогам, администрации и техническому </w:t>
        <w:br/>
        <w:t xml:space="preserve">персоналу Исполнителя и другим обучающимся, не посягать на их честь и </w:t>
        <w:br/>
        <w:t xml:space="preserve">достоинство. </w:t>
        <w:br/>
        <w:t xml:space="preserve">5.4. Бережно относиться к имуществу Исполнителя. </w:t>
        <w:br/>
        <w:br/>
        <w:t xml:space="preserve">6. Оплата услуг </w:t>
        <w:br/>
        <w:t xml:space="preserve">6.1. Полная стоимость образовательных услуг по настоящему договору </w:t>
        <w:br/>
        <w:t xml:space="preserve">составляет ________________________________. указать стоимость в рублях </w:t>
        <w:br/>
        <w:t xml:space="preserve">Увеличение стоимости платных образовательных услуг после заключения </w:t>
        <w:br/>
        <w:t xml:space="preserve">настоящего договора не допускается, за исключением увеличения стоимости </w:t>
        <w:br/>
        <w:t xml:space="preserve">указанных услуг с учетом уровня инфляции, предусмотренного основными </w:t>
        <w:br/>
        <w:t xml:space="preserve">характеристиками федерального бюджета на очередной финансовый год и плановый </w:t>
        <w:br/>
        <w:t xml:space="preserve">период. </w:t>
        <w:br/>
        <w:t xml:space="preserve">6.2. Заказчик ________________________________________________________ </w:t>
        <w:br/>
        <w:t xml:space="preserve">указать период оплаты - ежемесячно,ежеквартально, по четвертям, </w:t>
        <w:br/>
        <w:t xml:space="preserve">полугодиям или иной платежный период в рублях оплачивает платные образовательные услуги, указанные в разделе 1настоящегодоговора, в сумме___________________ </w:t>
        <w:br/>
        <w:t xml:space="preserve">указать денежную сумму в рублях либо </w:t>
        <w:br/>
        <w:t xml:space="preserve">эквивалентной определенной сумме в иностранной </w:t>
        <w:br/>
        <w:t xml:space="preserve">валюте по курсу Центробанка России на день платежа </w:t>
        <w:br/>
        <w:t xml:space="preserve">6.3. Оплата производится _____________________________________________ </w:t>
        <w:br/>
        <w:t xml:space="preserve">указать время оплаты, например, ___________________________________ </w:t>
        <w:br/>
        <w:t xml:space="preserve">не позднее определенного числа периода, подлежащего оплате,или не позднее определенного числа периода, предшествующего(следующего) за периодом оплаты </w:t>
        <w:br/>
        <w:t xml:space="preserve">в безналичном порядке на банковский счет Исполнителя. </w:t>
        <w:br/>
        <w:t xml:space="preserve">Оплата услуг удостоверяется Исполнителем _____________________________ </w:t>
        <w:br/>
        <w:t xml:space="preserve">________________________________________________________________________ </w:t>
        <w:br/>
        <w:t xml:space="preserve">указать документ, подтверждающий оплату выдаваемый Заказчику Исполнителем </w:t>
        <w:br/>
        <w:t xml:space="preserve">6.4. На оказание платных образовательных услуг, </w:t>
        <w:br/>
        <w:t xml:space="preserve">предусмотренных настоящим договором, может быть составлена смета. </w:t>
        <w:br/>
        <w:t xml:space="preserve">Составление такой сметы по требованию Обучающегося или Исполнителя </w:t>
        <w:br/>
        <w:t xml:space="preserve">обязательно. </w:t>
        <w:br/>
        <w:t xml:space="preserve">В этом случае смета становится частью договора. </w:t>
        <w:br/>
      </w:r>
    </w:p>
    <w:p>
      <w:pPr>
        <w:pStyle w:val="Normal"/>
        <w:rPr/>
      </w:pPr>
      <w:r>
        <w:rPr/>
        <w:t xml:space="preserve">7. Ответственность за неисполнение или ненадлежащее </w:t>
        <w:br/>
        <w:t xml:space="preserve">исполнение обязательств по настоящему договору </w:t>
        <w:br/>
        <w:t xml:space="preserve">7.1. За неисполнение либо ненадлежащее исполнение обязательств по </w:t>
        <w:br/>
        <w:t xml:space="preserve">настоящему договору Исполнитель и Заказчик несут ответственность, </w:t>
        <w:br/>
        <w:t xml:space="preserve">предусмотренную настоящим договором и законодательством Российской </w:t>
        <w:br/>
        <w:t xml:space="preserve">Федерации. </w:t>
        <w:br/>
        <w:t xml:space="preserve">7.2. Заказчик при обнаружении недостатка платных образовательных услуг, в </w:t>
        <w:br/>
        <w:t xml:space="preserve">том числе оказания их не в полном объеме, предусмотренном образовательными </w:t>
        <w:br/>
        <w:t xml:space="preserve">программами (частью образовательной программы), вправе по своему выбору </w:t>
        <w:br/>
        <w:t xml:space="preserve">потребовать: </w:t>
        <w:br/>
        <w:t xml:space="preserve">а) безвозмездного оказания образовательных услуг; </w:t>
        <w:br/>
        <w:t xml:space="preserve">б) соразмерного уменьшения стоимости оказанных платных образовательных </w:t>
        <w:br/>
        <w:t xml:space="preserve">услуг; </w:t>
        <w:br/>
        <w:t xml:space="preserve">в) возмещения понесенных им расходов по устранению недостатков </w:t>
        <w:br/>
        <w:t xml:space="preserve">оказанных платных образовательных услуг своими силами или третьими лицами. </w:t>
        <w:br/>
        <w:t xml:space="preserve">7.3. Заказчик вправе отказаться от исполнения договора и потребовать </w:t>
        <w:br/>
        <w:t xml:space="preserve">полного возмещения убытков, если в течение ________________________________ </w:t>
        <w:br/>
        <w:t xml:space="preserve">указать срок (в неделях, месяцах) </w:t>
        <w:br/>
        <w:t xml:space="preserve">недостатки платных образовательных услуг не устранены Исполнителем. </w:t>
        <w:br/>
        <w:t xml:space="preserve">7.4. Заказчик вправе отказаться от исполнения договора, если им обнаружен </w:t>
        <w:br/>
        <w:t xml:space="preserve">существенный недостаток оказанных платных образовательных услуг или иные </w:t>
        <w:br/>
        <w:t xml:space="preserve">существенные отступления от условий договора. </w:t>
        <w:br/>
        <w:t xml:space="preserve">7.5. Заказчик вправе в случае, если Исполнитель нарушил сроки оказания </w:t>
        <w:br/>
        <w:t xml:space="preserve">платных образовательных услуг (сроки начала и (или) окончания оказания платных </w:t>
        <w:br/>
        <w:t xml:space="preserve">образовательных услуг и (или) промежуточные сроки оказания платной </w:t>
        <w:br/>
        <w:t xml:space="preserve">образовательной услуги) либо если во время оказания платных образовательных </w:t>
        <w:br/>
        <w:t xml:space="preserve">услуг стало очевидным, что они не будут осуществлены в срок, по своему выбору: </w:t>
        <w:br/>
        <w:t xml:space="preserve">а) назначить Исполнителю новый срок, в течение которого Исполнитель </w:t>
        <w:br/>
        <w:t xml:space="preserve">должен приступить к оказанию платных образовательных услуг и (или) закончить </w:t>
        <w:br/>
        <w:t xml:space="preserve">оказание платных образовательных услуг; </w:t>
        <w:br/>
        <w:t xml:space="preserve">б) поручить оказать платные образовательные услуги третьим лицам за </w:t>
        <w:br/>
        <w:t xml:space="preserve">разумную цену и потребовать от Исполнителя возмещения понесенных расходов; </w:t>
        <w:br/>
        <w:t xml:space="preserve">в) потребовать уменьшения стоимости платных образовательных услуг; </w:t>
        <w:br/>
        <w:t xml:space="preserve">г) расторгнуть договор. </w:t>
        <w:br/>
        <w:t xml:space="preserve">7.6. Заказчик вправе потребовать полного возмещения убытков, причиненных </w:t>
        <w:br/>
        <w:t xml:space="preserve">ему в связи с нарушением сроков начала и (или) окончания оказания платных </w:t>
        <w:br/>
        <w:t xml:space="preserve">образовательных услуг, а также в связи с недостатками платных образовательных </w:t>
        <w:br/>
        <w:t xml:space="preserve">услуг. </w:t>
        <w:br/>
        <w:br/>
        <w:t xml:space="preserve">8. Порядок изменения и расторжения договора </w:t>
        <w:br/>
        <w:t xml:space="preserve">8.1. Условия, на которых заключен настоящий договор, могут быть изменены </w:t>
        <w:br/>
        <w:t xml:space="preserve">либо по соглашению сторон, либо в соответствии с действующим </w:t>
        <w:br/>
        <w:t xml:space="preserve">законодательством Российской Федерации. </w:t>
        <w:br/>
        <w:t xml:space="preserve">8.2. Все изменения и дополнения к настоящему договору должны быть </w:t>
        <w:br/>
        <w:t xml:space="preserve">совершены в письменной форме и подписаны уполномоченными представителями </w:t>
        <w:br/>
        <w:t xml:space="preserve">Сторон. </w:t>
        <w:br/>
        <w:t xml:space="preserve">8.3. Обучающийся, достигший 14-летнего возраста, вправе в любое время </w:t>
        <w:br/>
        <w:t xml:space="preserve">расторгнуть настоящий договор только с письменного согласия законных </w:t>
        <w:br/>
        <w:t xml:space="preserve">представителей при условии оплаты Исполнителю фактически понесенных расходов </w:t>
        <w:br/>
        <w:t xml:space="preserve">и услуг, оказанных до момента отказа. </w:t>
        <w:br/>
        <w:t xml:space="preserve">От имени Обучающегося в возрасте от 6 до 14 лет договор в любое время </w:t>
        <w:br/>
        <w:t xml:space="preserve">может быть расторгнут Заказчиком при условии, указанном в абзаце первом </w:t>
        <w:br/>
        <w:t xml:space="preserve">настоящего пункта. </w:t>
        <w:br/>
        <w:t xml:space="preserve">8.4. Настоящий договор может быть расторгнут по соглашению сторон. По </w:t>
        <w:br/>
        <w:t xml:space="preserve">инициативе одной из сторон договор может быть расторгнут по основаниям, </w:t>
        <w:br/>
        <w:t xml:space="preserve">предусмотренным действующим законодательством Российской Федерации. </w:t>
        <w:br/>
        <w:t xml:space="preserve">8.5. Исполнитель вправе в одностороннем порядке расторгнуть настоящий </w:t>
        <w:br/>
        <w:t xml:space="preserve">договор в случае: </w:t>
        <w:br/>
        <w:t xml:space="preserve">применения к Обучающемуся, достигшему возраста 15 лет, меры </w:t>
        <w:br/>
        <w:t xml:space="preserve">дисциплинарного взыскания в виде отчисления; </w:t>
        <w:br/>
        <w:t xml:space="preserve">установления нарушения порядка приема в осуществляющую </w:t>
        <w:br/>
        <w:t xml:space="preserve">образовательную деятельность организацию, повлекшего по вине Обучающегося </w:t>
        <w:br/>
        <w:t xml:space="preserve">его незаконное зачисление в эту образовательную организацию; </w:t>
        <w:br/>
        <w:t xml:space="preserve">просрочки оплаты стоимости платных образовательных услуг </w:t>
        <w:br/>
        <w:t xml:space="preserve">______________________________________________________________________ </w:t>
        <w:br/>
        <w:t xml:space="preserve">указать срок или количество, или иные условия просрочки </w:t>
        <w:br/>
        <w:t xml:space="preserve">если надлежащее исполнение обязательства по оказанию платных </w:t>
        <w:br/>
        <w:t xml:space="preserve">образовательных услуг стало невозможным вследствие действий (бездействия) </w:t>
        <w:br/>
        <w:t xml:space="preserve">Обучающегося после ______________________________________________________ </w:t>
        <w:br/>
        <w:t xml:space="preserve">указать количество предупреждений </w:t>
        <w:br/>
        <w:t xml:space="preserve">Договор считается расторгнутым со дня письменного уведомления </w:t>
        <w:br/>
        <w:t xml:space="preserve">Исполнителем Заказчика (Обучающегося) об отказе от исполнения договора. </w:t>
        <w:br/>
        <w:br/>
        <w:t xml:space="preserve"> 9. Срок действия договора и другие условия </w:t>
        <w:br/>
        <w:t xml:space="preserve"> 9.1. Настоящий договор вступает в силу со дня его заключения Сторонами и </w:t>
        <w:br/>
        <w:t xml:space="preserve">действует до «__» ________ г. </w:t>
        <w:br/>
        <w:t xml:space="preserve">9.2. Договор составлен в двух экземплярах, имеющих равную юридическую </w:t>
        <w:br/>
        <w:t xml:space="preserve">силу, по одному для каждой Стороны. </w:t>
        <w:br/>
        <w:t xml:space="preserve">9.3. Стороны обязуются письменно извещать друг друга о смене реквизитов, </w:t>
        <w:br/>
        <w:t xml:space="preserve">адресов и иных существенных изменениях. </w:t>
        <w:br/>
        <w:t xml:space="preserve">9.4. Все споры и разногласия, которые могут возникнуть при исполнении </w:t>
        <w:br/>
        <w:t xml:space="preserve">условий настоящего договора, Стороны будут стремиться разрешать путем </w:t>
        <w:br/>
        <w:t xml:space="preserve">переговоров. </w:t>
        <w:br/>
        <w:t xml:space="preserve">9.5. Споры, не урегулированные путем переговоров, разрешаются в судебном </w:t>
        <w:br/>
        <w:t xml:space="preserve">порядке, установленном законодательством Российской Федерации. </w:t>
        <w:br/>
        <w:t xml:space="preserve">9.6. Ни одна из Сторон не вправе передавать свои права и обязанности по </w:t>
        <w:br/>
        <w:t xml:space="preserve">настоящему договору третьим лицам без письменного согласия другой Стороны. </w:t>
        <w:br/>
        <w:t xml:space="preserve">9.7. При выполнении условий настоящего договора, Стороны </w:t>
        <w:br/>
        <w:t xml:space="preserve">руководствуются законодательством Российской Федерации. </w:t>
        <w:br/>
        <w:br/>
        <w:t xml:space="preserve">10. Реквизиты и подписи сторон 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3640"/>
      </w:tblGrid>
      <w:tr>
        <w:trPr>
          <w:trHeight w:val="545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нитель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Обучающийся, достигший 14-летнего возраста </w:t>
            </w:r>
          </w:p>
        </w:tc>
      </w:tr>
      <w:tr>
        <w:trPr>
          <w:trHeight w:val="1320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__________________ </w:t>
            </w:r>
            <w:r>
              <w:rPr>
                <w:sz w:val="23"/>
                <w:szCs w:val="23"/>
              </w:rPr>
              <w:t xml:space="preserve">полное наименование общеобразовательной организации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sz w:val="23"/>
                <w:szCs w:val="23"/>
              </w:rPr>
              <w:t xml:space="preserve">Ф.И.О.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sz w:val="23"/>
                <w:szCs w:val="23"/>
              </w:rPr>
              <w:t xml:space="preserve">Ф.И.О. </w:t>
            </w:r>
          </w:p>
        </w:tc>
      </w:tr>
      <w:tr>
        <w:trPr>
          <w:trHeight w:val="499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юридический адрес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3"/>
                <w:szCs w:val="23"/>
              </w:rPr>
              <w:t xml:space="preserve">паспортные данные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паспортные данные </w:t>
            </w:r>
          </w:p>
        </w:tc>
      </w:tr>
      <w:tr>
        <w:trPr>
          <w:trHeight w:val="758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реквизиты банковского счета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адрес места жительства, контактный телефон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адрес места жительства, контактный телефон </w:t>
            </w:r>
          </w:p>
        </w:tc>
      </w:tr>
      <w:tr>
        <w:trPr>
          <w:trHeight w:val="498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1:00Z</dcterms:created>
  <dc:creator>директор</dc:creator>
  <dc:description/>
  <cp:keywords/>
  <dc:language>en-US</dc:language>
  <cp:lastModifiedBy>директор</cp:lastModifiedBy>
  <dcterms:modified xsi:type="dcterms:W3CDTF">2013-11-13T05:53:00Z</dcterms:modified>
  <cp:revision>2</cp:revision>
  <dc:subject/>
  <dc:title/>
</cp:coreProperties>
</file>