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024184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349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71640"/>
                          <a:chOff x="0" y="0"/>
                          <a:chExt cx="125352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35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" y="114480"/>
                            <a:ext cx="8154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7pt;height:76.5pt" coordorigin="0,0" coordsize="1974,1530">
                <v:rect id="shape_0" stroked="f" o:allowincell="f" style="position:absolute;left:0;top:0;width:1973;height:1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;top:180;width:1283;height:134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ласо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17»   августа  2017</w:t>
        <w:tab/>
        <w:tab/>
        <w:t xml:space="preserve">    </w:t>
        <w:tab/>
        <w:tab/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_4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остановлении действия отдельных пунктов и внесении изменений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Палласов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от 21.08.2015 № 501 «Об установлении, взимании и расход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ы родителей (законных представителей) за присмотр и уход за детьми, осваивающими образовательные программы дошко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организациях Палласов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9 декабря 2012 г. N 273-ФЗ "Об образовании в Российской Федерации", от 06 октября 2003 г. N 131-ФЗ "Об общих принципах организации местного самоуправления в Российской Федерации", руководствуясь Уставом Палласовского муниципального района, в связи с недостаточностью финансового обеспечения расходных обязательств Палласовского муниципального района 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ействие п.15.2. Порядка, утвержденного Постановлением Администрации Палласовского муниципального района Волгоградской области от 21.08.2015 № 501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Палласовского муниципального района Волгоградской области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 с 01.05.2017г. по 31.12.2017г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3 Порядка,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Палласовского муниципального района Волгоградской области от 21.08.2015 № 501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Палласовского муниципального района Волгоградской области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читать утратившим силу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алласовского муниципального района Волгоградской области от 21.08.2015 № 501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организациях Палласовского муниципального района Волгоградской области, осуществляющих образовательную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»:</w:t>
      </w:r>
    </w:p>
    <w:p>
      <w:pPr>
        <w:pStyle w:val="NoSpacing"/>
        <w:numPr>
          <w:ilvl w:val="1"/>
          <w:numId w:val="1"/>
        </w:numPr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 14 Порядка, </w:t>
      </w:r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Палласовского муниципального района Волгоградской области от 21.08.2015 № 50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Родительская плата взимается в полном размере за фактическое пребывание ребенка в образовательной организации и дни, пропущенные без уважительн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ьская плата не взимается в следующих случаях отсутствия ребенка в МОО (по уважительным причинам, при предоставлении подтверждающего документа)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по болезни ребенка или пребывание его на санаторно-курортном лечении (согласно представленной медицинской справке, выписке из медицинск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доровительный период ребенка сроком до 90 календарных дней в течение календарного года (при условии разового использования не менее 30 календарных дней) на основании соответствующего заявления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бенка в период отпуска родителей (законных представителей), согласно заявлению родителей (законных представителей), справке с места работы об отпуске родителей (законных представителей) при условии включения данного промежутка времени в 90 календарных дней, отведенных на оздоровитель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ск по причине карантина в МОО (согласно приказу образовательной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ебенка в период длительной командировки  родителей (законных представителей) на основании справки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иод закрытия МОО для выполнения ремонтных работ (согласно приказу образовательной организац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епосещении ребенком МОО Палласовского района по причинам, не предусмотренным в настоящем Порядке, плата родителей (законных представителей) вносится в полном объеме»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 его официального  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ым вопросам Шевякову Е.Ю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ласовского муниципального района                                              С.Ш.Гамидова</w:t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">
    <w:name w:val="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7:00Z</dcterms:created>
  <dc:creator>Лелюк</dc:creator>
  <dc:description/>
  <cp:keywords/>
  <dc:language>en-US</dc:language>
  <cp:lastModifiedBy>Лелюк</cp:lastModifiedBy>
  <cp:lastPrinted>2017-08-18T08:40:00Z</cp:lastPrinted>
  <dcterms:modified xsi:type="dcterms:W3CDTF">2017-08-18T05:44:00Z</dcterms:modified>
  <cp:revision>8</cp:revision>
  <dc:subject/>
  <dc:title>проект</dc:title>
</cp:coreProperties>
</file>