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388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58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847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841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72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661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710" cy="8242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8335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8424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685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345" cy="8171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4075" cy="8070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35980" cy="79546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40:00Z</dcterms:created>
  <dc:creator>астмаркет</dc:creator>
  <dc:description/>
  <cp:keywords/>
  <dc:language>en-US</dc:language>
  <cp:lastModifiedBy>астмаркет</cp:lastModifiedBy>
  <dcterms:modified xsi:type="dcterms:W3CDTF">2021-08-25T19:47:00Z</dcterms:modified>
  <cp:revision>1</cp:revision>
  <dc:subject/>
  <dc:title/>
</cp:coreProperties>
</file>